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人民共和国第一届职业技能大赛甘肃选拔赛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Style12"/>
        <w:spacing w:lineRule="auto" w:line="360"/>
        <w:ind w:hanging="0"/>
        <w:jc w:val="center"/>
        <w:rPr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sz w:val="32"/>
          <w:szCs w:val="32"/>
        </w:rPr>
        <w:t>烹饪（西餐）项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Heading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赛场要求（硬件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软件）</w:t>
      </w:r>
    </w:p>
    <w:p>
      <w:pPr>
        <w:pStyle w:val="Heading"/>
        <w:spacing w:lineRule="auto" w:line="30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技术平台标准： </w:t>
      </w:r>
    </w:p>
    <w:p>
      <w:pPr>
        <w:pStyle w:val="Heading"/>
        <w:spacing w:lineRule="auto" w:line="30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硬件环境  </w:t>
      </w:r>
    </w:p>
    <w:p>
      <w:pPr>
        <w:pStyle w:val="Style12"/>
        <w:spacing w:lineRule="auto" w:line="3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西餐操作间最低配置为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"/>
        <w:spacing w:lineRule="auto" w:line="3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根据第</w:t>
      </w:r>
      <w:r>
        <w:rPr>
          <w:sz w:val="24"/>
          <w:szCs w:val="24"/>
          <w:lang w:eastAsia="zh-CN"/>
        </w:rPr>
        <w:t>45</w:t>
      </w:r>
      <w:r>
        <w:rPr>
          <w:sz w:val="24"/>
          <w:szCs w:val="24"/>
          <w:lang w:eastAsia="zh-CN"/>
        </w:rPr>
        <w:t xml:space="preserve">届世界技能大赛竞赛 </w:t>
      </w:r>
      <w:r>
        <w:rPr>
          <w:sz w:val="24"/>
          <w:szCs w:val="24"/>
          <w:lang w:eastAsia="zh-CN"/>
        </w:rPr>
        <w:t>IL</w:t>
      </w:r>
      <w:r>
        <w:rPr>
          <w:sz w:val="24"/>
          <w:szCs w:val="24"/>
          <w:lang w:eastAsia="zh-CN"/>
        </w:rPr>
        <w:t xml:space="preserve">（设施设备清单），结合甘肃选拔赛的试题设置制定该设备设施清单。数量为每个工位所需数量，初步计划设置 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个工位。主办方提供设备如下（含公用）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14"/>
        <w:gridCol w:w="1825"/>
        <w:gridCol w:w="1752"/>
        <w:gridCol w:w="1407"/>
        <w:gridCol w:w="917"/>
        <w:gridCol w:w="763"/>
      </w:tblGrid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餐主厨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×60 m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削皮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×30 m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剔骨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×30 m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用厚底锅连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80×28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底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m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KWA6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色方砧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×320×20M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KKE1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色方砧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×320×20M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KKE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色方砧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×320×20M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KKE1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色方砧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×320×20M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KKE1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头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RSF1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鲜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mm*305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RSM2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式烧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mm*300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C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沾铝复底煎盘（铁柄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0*H40*3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磁炉适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-1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沾铝复底煎盘（铁柄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80*H45*3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磁炉适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-1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洁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*9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KED6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手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KTL4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一次性手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RTD5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菜板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:340mm.1.0m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洗手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擦手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瓶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计时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火枪气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鲜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打碎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壁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煎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备</w:t>
            </w:r>
          </w:p>
        </w:tc>
      </w:tr>
    </w:tbl>
    <w:p>
      <w:pPr>
        <w:pStyle w:val="Style12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竞赛设备要求： </w:t>
      </w:r>
    </w:p>
    <w:p>
      <w:pPr>
        <w:pStyle w:val="TextBody"/>
        <w:spacing w:lineRule="auto" w:line="3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次大赛提供操作的必须设备：电烤箱、电饼铛、燃气食品烘炉、食品冷藏柜、西餐燃气炒菜灶、操作台。</w:t>
      </w:r>
    </w:p>
    <w:p>
      <w:pPr>
        <w:pStyle w:val="TextBody"/>
        <w:spacing w:lineRule="auto" w:line="300"/>
        <w:ind w:firstLine="480"/>
        <w:rPr/>
      </w:pPr>
      <w:r>
        <w:rPr>
          <w:sz w:val="24"/>
          <w:szCs w:val="24"/>
          <w:lang w:eastAsia="zh-CN"/>
        </w:rPr>
        <w:t>竞赛现场提供：克秤、手勺，大漏勺，密漏、不锈钢盆、不锈钢蒸箱、锡纸、不锈钢盖帘，白布、滚筒、刮板、小擀面杖、白毛巾、刷子、保鲜膜等材料及工具。</w:t>
      </w:r>
    </w:p>
    <w:p>
      <w:pPr>
        <w:pStyle w:val="TextBody"/>
        <w:spacing w:lineRule="auto" w:line="300"/>
        <w:ind w:firstLine="480"/>
        <w:rPr/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竞赛提供的原料与调味品要求：</w:t>
      </w:r>
    </w:p>
    <w:p>
      <w:pPr>
        <w:pStyle w:val="TextBody"/>
        <w:spacing w:lineRule="auto" w:line="300"/>
        <w:ind w:firstLine="480"/>
        <w:rPr/>
      </w:pPr>
      <w:r>
        <w:rPr>
          <w:sz w:val="24"/>
          <w:szCs w:val="24"/>
          <w:lang w:eastAsia="zh-CN"/>
        </w:rPr>
        <w:t>大赛提供的原料与调味品：有高筋粉、低筋粉，中筋粉、白糖、精盐、鸡蛋、橄榄油、奶酪、芝士、金龙鱼大豆色拉油、黄油、红酒、白葡萄酒、白兰地、淡奶油、牛奶、湿性香料、干性香料、白芝麻、基础调味品等。</w:t>
      </w:r>
    </w:p>
    <w:p>
      <w:pPr>
        <w:pStyle w:val="TextBody"/>
        <w:spacing w:lineRule="auto" w:line="300"/>
        <w:ind w:firstLine="480"/>
        <w:rPr/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竞赛为选手提供的刀具要求：</w:t>
      </w:r>
    </w:p>
    <w:p>
      <w:pPr>
        <w:pStyle w:val="TextBody"/>
        <w:spacing w:lineRule="auto" w:line="300"/>
        <w:ind w:firstLine="480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>大赛为个人提供的刀具有西餐主厨刀、抹刀、面包刀、剪刀、削皮刀、开瓶器、开罐器、手刀。</w:t>
      </w:r>
    </w:p>
    <w:p>
      <w:pPr>
        <w:pStyle w:val="Heading"/>
        <w:spacing w:lineRule="auto" w:line="30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软件环境</w:t>
      </w:r>
    </w:p>
    <w:p>
      <w:pPr>
        <w:pStyle w:val="Style12"/>
        <w:spacing w:lineRule="auto" w:line="3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sz w:val="24"/>
          <w:szCs w:val="24"/>
        </w:rPr>
        <w:t>承办单位应该提前做好西餐竞赛的相关工作：各种竞赛文件的准备、疫情期间的防护工作、各部门的关系协调、比赛前的设备保养与维修、突发事件的应对方案、比赛期间场地水电安全、参赛选手与领队的接送等方面的工作。</w:t>
      </w:r>
    </w:p>
    <w:p>
      <w:pPr>
        <w:pStyle w:val="Heading"/>
        <w:spacing w:lineRule="auto" w:line="30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耗材</w:t>
      </w:r>
    </w:p>
    <w:p>
      <w:pPr>
        <w:pStyle w:val="Style12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烹饪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西餐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项目的耗材如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4"/>
        <w:gridCol w:w="1239"/>
        <w:gridCol w:w="927"/>
        <w:gridCol w:w="867"/>
        <w:gridCol w:w="1300"/>
        <w:gridCol w:w="1241"/>
        <w:gridCol w:w="10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（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w w:val="105"/>
                <w:szCs w:val="21"/>
              </w:rPr>
              <w:t>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拉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筋面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筋面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筋面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橄榄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兰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葡萄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淡奶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干性香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湿性香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基础调味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Cs w:val="21"/>
              </w:rPr>
              <w:t>胡萝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w w:val="105"/>
                <w:szCs w:val="21"/>
              </w:rPr>
              <w:t>测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Cs w:val="21"/>
              </w:rPr>
              <w:t>青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Cs w:val="21"/>
              </w:rPr>
              <w:t>土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5"/>
                <w:szCs w:val="21"/>
              </w:rPr>
              <w:t>口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带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海</w:t>
            </w:r>
          </w:p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鲜</w:t>
            </w:r>
          </w:p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w w:val="105"/>
                <w:szCs w:val="21"/>
              </w:rPr>
              <w:t>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金枪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小番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柠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时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乳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宝塔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eastAsia="等线;宋体" w:cs="宋体;SimSun"/>
                <w:color w:val="000000"/>
                <w:sz w:val="24"/>
                <w:szCs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苦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菜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米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葡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苹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橙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黄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半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w w:val="10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鸡</w:t>
            </w:r>
          </w:p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肉</w:t>
            </w:r>
          </w:p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清</w:t>
            </w:r>
          </w:p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 w:val="22"/>
                <w:szCs w:val="21"/>
              </w:rPr>
            </w:pPr>
            <w:r>
              <w:rPr>
                <w:w w:val="105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洋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 w:val="22"/>
                <w:szCs w:val="21"/>
              </w:rPr>
            </w:pPr>
            <w:r>
              <w:rPr>
                <w:w w:val="105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萝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 w:val="22"/>
                <w:szCs w:val="21"/>
              </w:rPr>
            </w:pPr>
            <w:r>
              <w:rPr>
                <w:w w:val="105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式羊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 w:val="22"/>
                <w:szCs w:val="21"/>
              </w:rPr>
            </w:pPr>
            <w:r>
              <w:rPr>
                <w:w w:val="105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煎</w:t>
            </w:r>
          </w:p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羊</w:t>
            </w:r>
          </w:p>
          <w:p>
            <w:pPr>
              <w:pStyle w:val="Normal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芦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土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新鲜迷迭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  <w:t>千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jc w:val="center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ind w:hanging="0"/>
              <w:rPr>
                <w:w w:val="105"/>
                <w:szCs w:val="21"/>
              </w:rPr>
            </w:pPr>
            <w:r>
              <w:rPr>
                <w:w w:val="105"/>
                <w:szCs w:val="21"/>
              </w:rPr>
            </w:r>
          </w:p>
        </w:tc>
      </w:tr>
    </w:tbl>
    <w:p>
      <w:pPr>
        <w:pStyle w:val="Heading"/>
        <w:spacing w:lineRule="auto" w:line="30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以上设备及耗材要求到位时间：</w:t>
      </w:r>
    </w:p>
    <w:p>
      <w:pPr>
        <w:pStyle w:val="Normal"/>
        <w:rPr>
          <w:sz w:val="24"/>
        </w:rPr>
      </w:pPr>
      <w:r>
        <w:rPr>
          <w:sz w:val="24"/>
        </w:rPr>
        <w:t>说明：设备提前五天安装完备并进行调试；耗材需要根据参赛人员进行定量调整，干货原料需要提前三天采购，时令食材、鲜活原料需要在赛前一天购买并放在保鲜柜，解冻的原料放在冷藏柜中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7" w:footer="992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-85090</wp:posOffset>
              </wp:positionV>
              <wp:extent cx="5772150" cy="0"/>
              <wp:effectExtent l="0" t="5080" r="0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6.7pt" to="452.95pt,-6.7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甘肃选拔赛组委会（甘肃技能大赛</w:t>
    </w:r>
    <w:r>
      <w:rPr/>
      <w:t>QQ</w:t>
    </w:r>
    <w:r>
      <w:rPr/>
      <w:t>群号：</w:t>
    </w:r>
    <w:r>
      <w:rPr/>
      <w:t>87883636</w:t>
    </w:r>
    <w:r>
      <w:rPr/>
      <w:t>）</w:t>
    </w:r>
  </w:p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91560</wp:posOffset>
              </wp:positionH>
              <wp:positionV relativeFrom="paragraph">
                <wp:posOffset>901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1pt;mso-position-vertical-relative:text;margin-left:28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rFonts w:eastAsia="Times New Roman"/>
      </w:rPr>
      <w:t xml:space="preserve">                                                 </w:t>
    </w:r>
    <w:r>
      <w:rPr/>
      <w:t>中华人民共和国第一届职业技能大赛甘肃选拔赛</w:t>
    </w:r>
  </w:p>
  <w:p>
    <w:pPr>
      <w:pStyle w:val="Footer"/>
      <w:ind w:firstLine="4770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88900</wp:posOffset>
              </wp:positionV>
              <wp:extent cx="5762625" cy="0"/>
              <wp:effectExtent l="0" t="5080" r="0" b="508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pt" to="452.95pt,7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黑体;SimHei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Char">
    <w:name w:val="标题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1">
    <w:name w:val="正文文本 Char"/>
    <w:basedOn w:val="Style11"/>
    <w:qFormat/>
    <w:rPr>
      <w:rFonts w:ascii="宋体;SimSun" w:hAnsi="宋体;SimSun" w:cs="宋体;SimSun"/>
      <w:sz w:val="19"/>
      <w:szCs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46:00Z</dcterms:created>
  <dc:creator>X</dc:creator>
  <dc:description/>
  <dc:language>en-US</dc:language>
  <cp:lastModifiedBy>lenovo</cp:lastModifiedBy>
  <dcterms:modified xsi:type="dcterms:W3CDTF">2020-08-07T12:46:00Z</dcterms:modified>
  <cp:revision>2</cp:revision>
  <dc:subject/>
  <dc:title>甘肃省第四届数控技能大赛技术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