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第一届职业技能大赛甘肃选拔赛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Style12"/>
        <w:spacing w:lineRule="auto" w:line="360"/>
        <w:ind w:hanging="0"/>
        <w:jc w:val="center"/>
        <w:rPr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sz w:val="32"/>
          <w:szCs w:val="32"/>
        </w:rPr>
        <w:t>西点制作项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Heading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赛场要求</w:t>
      </w:r>
    </w:p>
    <w:p>
      <w:pPr>
        <w:pStyle w:val="Style12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相关设施设备：</w:t>
      </w:r>
    </w:p>
    <w:p>
      <w:pPr>
        <w:pStyle w:val="Style12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设备及工具：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竞赛工位配置，如下表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1276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理石台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冷藏式四门冰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奶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磁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rFonts w:cs="宋体;SimSun" w:ascii="宋体;SimSun" w:hAnsi="宋体;SimSun"/>
                <w:sz w:val="24"/>
                <w:szCs w:val="24"/>
              </w:rPr>
              <w:t>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盘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抹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锯齿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手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鲜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裱花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箔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柄刮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箱手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动打蛋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斯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rFonts w:cs="宋体;SimSun" w:ascii="宋体;SimSun" w:hAnsi="宋体;SimSun"/>
                <w:sz w:val="24"/>
                <w:szCs w:val="24"/>
              </w:rPr>
              <w:t>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</w:tbl>
    <w:p>
      <w:pPr>
        <w:pStyle w:val="Style12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spacing w:lineRule="auto" w:line="300"/>
        <w:ind w:firstLine="3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．竞赛材料：按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个竞赛工位配置，如下表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34"/>
        <w:gridCol w:w="1849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奶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巧克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淋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巧克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淋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利丁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利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砂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奶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杏仁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姆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兰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柠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面果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spacing w:lineRule="auto" w:line="300" w:before="240" w:after="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7" w:footer="992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85090</wp:posOffset>
              </wp:positionV>
              <wp:extent cx="577215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6.7pt" to="452.95pt,-6.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甘肃选拔赛组委会（甘肃技能大赛</w:t>
    </w:r>
    <w:r>
      <w:rPr/>
      <w:t>QQ</w:t>
    </w:r>
    <w:r>
      <w:rPr/>
      <w:t>群号：</w:t>
    </w:r>
    <w:r>
      <w:rPr/>
      <w:t>87883636</w:t>
    </w:r>
    <w:r>
      <w:rPr/>
      <w:t>）</w:t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1560</wp:posOffset>
              </wp:positionH>
              <wp:positionV relativeFrom="paragraph">
                <wp:posOffset>901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1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eastAsia="Times New Roman"/>
      </w:rPr>
      <w:t xml:space="preserve">                                                 </w:t>
    </w:r>
    <w:r>
      <w:rPr/>
      <w:t>中华人民共和国第一届职业技能大赛甘肃选拔赛</w:t>
    </w:r>
  </w:p>
  <w:p>
    <w:pPr>
      <w:pStyle w:val="Footer"/>
      <w:ind w:firstLine="4770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88900</wp:posOffset>
              </wp:positionV>
              <wp:extent cx="5762625" cy="0"/>
              <wp:effectExtent l="0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pt" to="452.95pt,7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SimHe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Char">
    <w:name w:val="标题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0:00Z</dcterms:created>
  <dc:creator>X</dc:creator>
  <dc:description/>
  <cp:keywords/>
  <dc:language>en-US</dc:language>
  <cp:lastModifiedBy>wu jianhua</cp:lastModifiedBy>
  <dcterms:modified xsi:type="dcterms:W3CDTF">2020-08-06T15:00:00Z</dcterms:modified>
  <cp:revision>53</cp:revision>
  <dc:subject/>
  <dc:title>甘肃省第四届数控技能大赛技术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